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e    a    v ý z v 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lovníkům psů, kteří však již na stálo si pejska nemohou dovolit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a přesto by chtěli a mohli pomoci   !!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Hledají se dobré lidičky, kteří by byli ochotní poskytnout dočasnou péči pejskům, kteří jsou v ohrožení života. Hrozí jim utracení, jsou po operaci nebo byli týraní a potřebují se zotavit. Rovněž tak pejskům, kteří se ztratili a aby nemuseli v kotci MP popř. v útulku čekat, zda se podaří nalézt jejich páníčka popř. do doby než se najde nový trvalý domov pro pejsk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sWWW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lnsWWW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CHRAŇ PSA o.s.</w:t>
      </w:r>
    </w:p>
    <w:p>
      <w:pPr>
        <w:pStyle w:val="NormlnsWWW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lnsWWW"/>
        <w:jc w:val="center"/>
        <w:rPr/>
      </w:pPr>
      <w:r>
        <w:rPr/>
        <w:t>hledá dobrovolníky, kteří by mohli pomoci opuštěným psíkům DOČASNÝM DOMOVEM, dokud nenajdou domovy trvalé.</w:t>
      </w:r>
    </w:p>
    <w:p>
      <w:pPr>
        <w:pStyle w:val="NormlnsWWW"/>
        <w:rPr/>
      </w:pPr>
      <w:r>
        <w:rPr/>
        <w:t>Na případného zájemce nemáme speciální požadavky, každopádně by měl mít rád zvířata a disponovat alespoň nějakým volným časem, věnovaným psovi.</w:t>
      </w:r>
    </w:p>
    <w:p>
      <w:pPr>
        <w:pStyle w:val="NormlnsWWW"/>
        <w:rPr>
          <w:b/>
          <w:b/>
          <w:bCs/>
        </w:rPr>
      </w:pPr>
      <w:r>
        <w:rPr>
          <w:b/>
          <w:bCs/>
        </w:rPr>
        <w:t>Toto umístění nejde dopředu časově ohraničit, může se jednat o pár dnů, týdnů, ale i měsíců. Náklady na veterinární péči a výživu hradí ZACHRAŇ PSA o.s. nebo podle dohody.</w:t>
      </w:r>
    </w:p>
    <w:p>
      <w:pPr>
        <w:pStyle w:val="NormlnsWWW"/>
        <w:rPr/>
      </w:pPr>
      <w:r>
        <w:rPr/>
        <w:t>Pokud by se vyskytly jakékoliv problémy a dobrovolník by si pejska nemohl dále nechat v dočasné péči, občanské sdružení si jej vezme zpět.</w:t>
      </w:r>
    </w:p>
    <w:p>
      <w:pPr>
        <w:pStyle w:val="NormlnsWWW"/>
        <w:rPr/>
      </w:pPr>
      <w:r>
        <w:rPr/>
        <w:t>Vytvořit aktivní databázi dobrovolníků je naším stěžejním cílem, proto VELMI DĚKUJEME za projevený zájem.</w:t>
      </w:r>
    </w:p>
    <w:p>
      <w:pPr>
        <w:pStyle w:val="NormlnsWWW"/>
        <w:rPr/>
      </w:pPr>
      <w:r>
        <w:rPr/>
      </w:r>
    </w:p>
    <w:p>
      <w:pPr>
        <w:pStyle w:val="NormlnsWWW"/>
        <w:jc w:val="center"/>
        <w:rPr/>
      </w:pPr>
      <w:r>
        <w:rPr>
          <w:b/>
          <w:bCs/>
          <w:sz w:val="28"/>
        </w:rPr>
        <w:t>Máte-li možnost pomoci dočasnou péčí</w:t>
      </w:r>
      <w:r>
        <w:rPr>
          <w:sz w:val="28"/>
        </w:rPr>
        <w:t>,</w:t>
      </w:r>
    </w:p>
    <w:p>
      <w:pPr>
        <w:pStyle w:val="NormlnsWWW"/>
        <w:rPr/>
      </w:pPr>
      <w:r>
        <w:rPr/>
        <w:t xml:space="preserve">vyplňte prosím formulář, uvedený na:      </w:t>
      </w:r>
      <w:hyperlink r:id="rId2">
        <w:r>
          <w:rPr>
            <w:rStyle w:val="InternetLink"/>
            <w:b/>
            <w:bCs/>
            <w:sz w:val="24"/>
          </w:rPr>
          <w:t>http://zachranpsa.cz/formular.html</w:t>
        </w:r>
      </w:hyperlink>
      <w:r>
        <w:rPr/>
        <w:t xml:space="preserve">                                      nebo volejte na tel : </w:t>
      </w:r>
      <w:r>
        <w:rPr>
          <w:b/>
          <w:bCs/>
          <w:sz w:val="28"/>
        </w:rPr>
        <w:t>737 85 25 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212" w:hanging="0"/>
    </w:pPr>
    <w:rPr>
      <w:rFonts w:ascii="Trebuchet MS" w:hAnsi="Trebuchet MS" w:cs="Trebuchet MS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chranpsa.cz/formula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05:00Z</dcterms:created>
  <dc:creator>Haus</dc:creator>
  <dc:description/>
  <dc:language>en-US</dc:language>
  <cp:lastModifiedBy>Haus</cp:lastModifiedBy>
  <dcterms:modified xsi:type="dcterms:W3CDTF">2012-04-01T22:45:00Z</dcterms:modified>
  <cp:revision>5</cp:revision>
  <dc:subject/>
  <dc:title>I n f o r m a c e    a    v ý z v a</dc:title>
</cp:coreProperties>
</file>