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Jak postupovat při nálezu psa  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ález psa nahlásit na Městské policii popř. na Obecním úřadě, v okolních útulcích, na veterin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sto, že budete ochotni poskytnout pejskovi nový domov je dobré s ohledem na jeho původního páníčka (pokud se nejedná např.na první pohled o zanedbaného pejska, na kterém je vidět, že nepochází z dobrých podmínek) tento nález v rámci možností zadat okamžitě na internet (i prostřednictvím známých) nejlépe alespoň s 1 fotkou pejska, datem a místem nálezu, a to pro tuto oblast na stránky uvedené výše v bodě 2). Je dobré uvést, zda má obojek, známku, popř. č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tečku na čipy má v Přelouči/Chvaleticích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– </w:t>
      </w:r>
      <w:r>
        <w:rPr/>
        <w:t>MVDr. Tomáš Konečný – mobil:  776 868 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Uvědomte si, že právě i Vám se pejsek může ztratit a pokud ho někdo někde najde a nevyvěsí či jinak neinformuje o nálezu, nemáte již šanci se se svým miláčkem setk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48:00Z</dcterms:created>
  <dc:creator>Haus</dc:creator>
  <dc:description/>
  <dc:language>en-US</dc:language>
  <cp:lastModifiedBy>Haus</cp:lastModifiedBy>
  <dcterms:modified xsi:type="dcterms:W3CDTF">2012-04-09T21:39:00Z</dcterms:modified>
  <cp:revision>2</cp:revision>
  <dc:subject/>
  <dc:title>Jak postupovat při nálezu psa   </dc:title>
</cp:coreProperties>
</file>