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ecní úřad Jankovice</w:t>
      </w:r>
    </w:p>
    <w:p>
      <w:pPr>
        <w:pStyle w:val="Normal"/>
        <w:spacing w:lineRule="auto" w:line="240" w:before="0" w:after="120"/>
        <w:rPr/>
      </w:pPr>
      <w:r>
        <w:rPr/>
        <w:t xml:space="preserve">Jankovice 27   </w:t>
      </w:r>
    </w:p>
    <w:p>
      <w:pPr>
        <w:pStyle w:val="Normal"/>
        <w:spacing w:lineRule="auto" w:line="240" w:before="0" w:after="120"/>
        <w:rPr/>
      </w:pPr>
      <w:r>
        <w:rPr/>
        <w:t xml:space="preserve">535 01 Přelouč </w:t>
      </w:r>
    </w:p>
    <w:p>
      <w:pPr>
        <w:pStyle w:val="Normal"/>
        <w:rPr>
          <w:b/>
          <w:b/>
          <w:sz w:val="28"/>
          <w:szCs w:val="28"/>
        </w:rPr>
      </w:pPr>
      <w:r>
        <w:rPr/>
        <w:t>IČO 002736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Jankovice na 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stupitelstvo obce </w:t>
      </w:r>
      <w:r>
        <w:rPr>
          <w:b/>
          <w:sz w:val="28"/>
          <w:szCs w:val="28"/>
        </w:rPr>
        <w:t xml:space="preserve">schvaluje </w:t>
      </w:r>
      <w:r>
        <w:rPr>
          <w:sz w:val="28"/>
          <w:szCs w:val="28"/>
        </w:rPr>
        <w:t>rozpočet obce pro rok 2014 takto:</w:t>
      </w:r>
    </w:p>
    <w:p>
      <w:pPr>
        <w:pStyle w:val="Normal"/>
        <w:rPr/>
      </w:pPr>
      <w:r>
        <w:rPr>
          <w:sz w:val="28"/>
          <w:szCs w:val="28"/>
        </w:rPr>
        <w:t>Celkové příjmy rozpočtu ve výš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 906 200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sz w:val="28"/>
          <w:szCs w:val="28"/>
        </w:rPr>
        <w:t xml:space="preserve">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výdaje rozpočtu ve výš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 906 200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stupitelstvo obce </w:t>
      </w:r>
      <w:r>
        <w:rPr>
          <w:b/>
          <w:sz w:val="28"/>
          <w:szCs w:val="28"/>
        </w:rPr>
        <w:t xml:space="preserve">schvaluje </w:t>
      </w:r>
      <w:r>
        <w:rPr>
          <w:sz w:val="28"/>
          <w:szCs w:val="28"/>
        </w:rPr>
        <w:t>závazné ukazatele rozpočtu dle tabulky příjmů  a výdajů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3"/>
        <w:gridCol w:w="1797"/>
        <w:gridCol w:w="2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zpočtové příjm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graf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ad příjmů na rok 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ň z příjmů fyzických osob ze záv. čin. a fun. pož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8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 příjmů fyz. osob ze SV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 příjmů fyz. osob z kap. výnos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 příjmů P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8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 přidané hodno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0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ávní poplatky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atek komunální odp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15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latek ze ps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ň z nemovitost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7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ej pozemk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em rybník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em pozemk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 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em popeln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íjmy z pronájmu ost. n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até nekap. pří. a náh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z úrok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tové příjmy celk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6 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bytky z hospodaření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é příjm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6 200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2016"/>
      </w:tblGrid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tové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vrh výdajů na rok 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ní šk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nvest. transfery obcím (ško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záležitost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. osobní výdaje (mzdy kronikářů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las a telev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. ost. služeb (poplatky rád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záležitosti kultury a sděl. prostřed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mat. (SPOZ jubilanti, vítání občánk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oštění  (SPO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užití volného času dětí a mládež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ný hmotný dlouhodobý maj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materiálu j.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ostatních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y a udržování (volejbalové hřiště Jankov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 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tové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držba obecního domu-opravy a udržování (dům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 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bytové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y a udržování (střecha has. Zbrojnice Se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é osvět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řejné osvětlení    -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-materiál-osvětlení Jan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50 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-ener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-stav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unální služby a územní rozv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držba komunikací-opravy a udrž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by daní a popl. s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běr a svoz komunálních odpad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jemn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oz od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by (místa pro kontejnery Jankovice, Kozaš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běr a svoz komunálních odpadů (ji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ákup ost. služeb (svoz tříďodpad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č. služba pro rodinu a dě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nvest. transfery obc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ární ochrana-dobrov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žární ochrana  -DH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-materiál osta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-služby pen. ústavů (poj. hasič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-nákup ost. služe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-občerstv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Zastupitelstva ob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upitelstvo OČ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innost místní zprá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V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ální pojiš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í pojiš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povinné pojiš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né pomůc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y, učební pomůcky, tiskov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ný hmotný dlouhodobý maj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ný 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po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pojišť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služby a porade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ení a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ostatních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y a údržba vybav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oš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kol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by daní a poplatků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daje z fin. oper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telekomunik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banky, popla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daje celk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906 20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3. Zastupitelstvo obce </w:t>
      </w:r>
      <w:r>
        <w:rPr>
          <w:b/>
          <w:sz w:val="28"/>
          <w:szCs w:val="28"/>
        </w:rPr>
        <w:t xml:space="preserve">stanovuje </w:t>
      </w:r>
      <w:r>
        <w:rPr>
          <w:sz w:val="28"/>
          <w:szCs w:val="28"/>
        </w:rPr>
        <w:t>v souladu s § 102 odst. 2 písm. a) zákona č. 128/2000 Sb. O obcích (obecních zřízení)), ve znění pozdějších předpisů kompetenci starosty obce k provádění jednotlivých rozpočtových opatření v následujícím rozsah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ýše 50 000 Kč, pokud tyto změny nevyvolávají další nároky na finanční prostředky obce (nezvyšuje se celkový rozpočet výdajů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tová opatření v částkách vyšších může starosta obce samostatně provádět jen v případe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ho zapojení účelově přidělených prostředků z jiných rozpočt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dy zapojení výdaje vyžaduje nutný výdaj na zajištění chodu obce, v případě havárie nebo stavu nouze, výdaj k odvrácení možných škod, dále kdy včasné provedení úhrady je vázáno penalizací a dopady penalizace mohou výrazně překročit případná rizika z neoprávněné úhr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hrady pokut, penále z rozhodnutí nadřízených orgánů a dohledů a další nutné výdaje, kdy schválení rozpočtového opatření je nezbytné a má jen formální charakter, protože výdaj musí být realizo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i vyhrazuje právo na informaci o každém rozpočtovém opatření provedeném v kompetenci starosty na nejbližším zasedání zastupitelstva konaném po schválení rozpočtového opatření starostou a jejího stručného odůvod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čtová opatření je povinen zakládat a jednotlivá číslovat za kalendářní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pracoval:                                                                                                               Schváli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gr. Petr Hammerlindl                                                                                       Josef Žá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ístostarosta obce                                                                                           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6:00Z</dcterms:created>
  <dc:creator>Petr Hammerlindl</dc:creator>
  <dc:description/>
  <cp:keywords/>
  <dc:language>en-US</dc:language>
  <cp:lastModifiedBy>Petr Hammerlindl</cp:lastModifiedBy>
  <cp:lastPrinted>2012-12-03T19:49:00Z</cp:lastPrinted>
  <dcterms:modified xsi:type="dcterms:W3CDTF">2014-04-14T17:25:00Z</dcterms:modified>
  <cp:revision>3</cp:revision>
  <dc:subject/>
  <dc:title/>
</cp:coreProperties>
</file>